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Dodatek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nr 1 do SIWZ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  <w:u w:val="single"/>
        </w:rPr>
      </w:pPr>
      <w:r>
        <w:rPr>
          <w:rFonts w:cs="Arial-BoldMT;Arial" w:ascii="Arial-BoldMT;Arial" w:hAnsi="Arial-BoldMT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  <w:u w:val="single"/>
        </w:rPr>
      </w:pPr>
      <w:r>
        <w:rPr>
          <w:rFonts w:cs="Arial-BoldMT;Arial" w:ascii="Arial-BoldMT;Arial" w:hAnsi="Arial-BoldMT;Arial"/>
          <w:b/>
          <w:bCs/>
          <w:sz w:val="20"/>
          <w:szCs w:val="20"/>
          <w:u w:val="single"/>
        </w:rPr>
        <w:t>OPIS PRZEDMIOTU ZAMÓWIENI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u w:val="single"/>
        </w:rPr>
      </w:pPr>
      <w:r>
        <w:rPr>
          <w:rFonts w:cs="Arial-BoldMT;Arial" w:ascii="Arial-BoldMT;Arial" w:hAnsi="Arial-BoldMT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u w:val="single"/>
        </w:rPr>
      </w:pPr>
      <w:r>
        <w:rPr>
          <w:rFonts w:cs="Arial-BoldMT;Arial" w:ascii="Arial-BoldMT;Arial" w:hAnsi="Arial-BoldMT;Arial"/>
          <w:b/>
          <w:bCs/>
          <w:sz w:val="20"/>
          <w:szCs w:val="20"/>
          <w:u w:val="single"/>
        </w:rPr>
        <w:t>Przedmiot zamówienia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u w:val="single"/>
        </w:rPr>
      </w:pPr>
      <w:r>
        <w:rPr>
          <w:rFonts w:cs="Arial-BoldMT;Arial" w:ascii="Arial-BoldMT;Arial" w:hAnsi="Arial-BoldMT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u w:val="single"/>
        </w:rPr>
      </w:pPr>
      <w:r>
        <w:rPr>
          <w:rFonts w:cs="Arial-BoldMT;Arial" w:ascii="Arial-BoldMT;Arial" w:hAnsi="Arial-BoldMT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</w:rPr>
        <w:t>Zakup autobusu do przewozu dzieci niepełnosprawnych – Wyrównywanie różnic międzyregionalnych</w:t>
      </w:r>
      <w:r>
        <w:rPr>
          <w:rFonts w:cs="Arial" w:ascii="Arial Narrow" w:hAnsi="Arial Narrow"/>
          <w:b/>
          <w:bCs/>
          <w:color w:val="00000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6"/>
          <w:szCs w:val="16"/>
        </w:rPr>
      </w:pPr>
      <w:r>
        <w:rPr>
          <w:rFonts w:cs="Arial-BoldMT;Arial" w:ascii="Arial-BoldMT;Arial" w:hAnsi="Arial-BoldMT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6"/>
          <w:szCs w:val="16"/>
        </w:rPr>
      </w:pPr>
      <w:r>
        <w:rPr>
          <w:rFonts w:cs="Arial-BoldMT;Arial" w:ascii="Arial-BoldMT;Arial" w:hAnsi="Arial-BoldMT;Arial"/>
          <w:b/>
          <w:bCs/>
          <w:sz w:val="16"/>
          <w:szCs w:val="16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2636"/>
        <w:gridCol w:w="1056"/>
        <w:gridCol w:w="458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Cs w:val="16"/>
              </w:rPr>
              <w:t>L.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Cs w:val="16"/>
              </w:rPr>
              <w:t>Przedmiot zamówi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Cs w:val="16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Cs w:val="16"/>
              </w:rPr>
              <w:t>sztuk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Cs w:val="16"/>
              </w:rPr>
              <w:t>Opis przedmiotu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Cs w:val="16"/>
              </w:rPr>
              <w:t>zamówieni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bus przystosowany do przewozu osób niepełnosprawnych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UnicodeMS;MS Mincho" w:cs="Arial Narrow" w:ascii="Arial Narrow" w:hAnsi="Arial Narrow"/>
              </w:rPr>
              <w:t>-</w:t>
            </w:r>
            <w:r>
              <w:rPr>
                <w:rFonts w:eastAsia="Arial Unicode MS" w:cs="Arial Unicode MS" w:ascii="Arial Narrow" w:hAnsi="Arial Narrow"/>
              </w:rPr>
              <w:t xml:space="preserve"> </w:t>
            </w:r>
            <w:r>
              <w:rPr>
                <w:rFonts w:eastAsia="Arial Unicode MS" w:cs="Arial Unicode MS" w:ascii="Arial Narrow" w:hAnsi="Arial Narrow"/>
              </w:rPr>
              <w:t>samochód 20m.(19+1) osobow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UnicodeMS;MS Mincho" w:cs="Arial Narrow" w:ascii="Arial Narrow" w:hAnsi="Arial Narrow"/>
                <w:lang w:val="de-DE"/>
              </w:rPr>
              <w:t>-</w:t>
            </w:r>
            <w:r>
              <w:rPr>
                <w:rFonts w:eastAsia="Arial Unicode MS" w:cs="Arial Unicode MS" w:ascii="Arial Narrow" w:hAnsi="Arial Narrow"/>
                <w:lang w:val="de-DE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lang w:val="de-DE"/>
              </w:rPr>
              <w:t>szer.: min. 2000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Narrow" w:hAnsi="Arial Narrow"/>
              </w:rPr>
              <w:t>- dług. całkowita: powyżej 7000mm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wys. wewnętrzna min. 1950mm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rozstaw osi max.: 3950mm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dopuszczalna masa całkowita min. 5500kg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 czołowa szyba autobusu jednoczęściowa, wklejana do nadwozia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kolor zewnętrzny – żółty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ściany i dach izolowane cieplnie, gwarantujące nie przedostawanie się wód opadowych i pyłów do wnętrza autobusu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poszycie zewnętrzne wykonane z materiałów wysoce odpornych na korozje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wentylacja autobusu oraz wywietrznik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wnętrze wykładziny w kolorze dopasowane do ogólnej kolorystyki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podłoga pokryta wykładziną antypoślizgową, łatwą do sprzątania i mycia na całej długości autobusu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uchwyty i poręcze dla pasażerów wykonane w technologii zapewniającej brak korozji, funkcjonalność i estetykę w całym okresie trwałości autobusu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fotel kierowcy tapicerowany z poduszką pneumatyczną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siedzenia pasażerskie miękkie, tapicerowane, mocowane na szynach w celu łatwego demontażu i montażu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- ilość drzwi 3,pasażerskie elektryczne min. wys.  190cm sterowane z miejsca kierowcy 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Narrow" w:hAnsi="Arial Narrow"/>
              </w:rPr>
              <w:t>- tylne drzwi dwuskrzydłowe mechaniczne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silnik  moc min. 140KM, czterocylindrowy rzędowy , z bezpośrednim wtryskiem paliw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Narrow" w:hAnsi="Arial Narrow"/>
              </w:rPr>
              <w:t>- poj. skokowa min. 2900cm</w:t>
            </w:r>
            <w:r>
              <w:rPr>
                <w:rFonts w:eastAsia="Arial Unicode MS" w:cs="Arial Unicode MS" w:ascii="Arial Narrow" w:hAnsi="Arial Narrow"/>
                <w:vertAlign w:val="superscript"/>
              </w:rPr>
              <w:t>3</w:t>
            </w:r>
            <w:r>
              <w:rPr>
                <w:rFonts w:eastAsia="Arial Unicode MS" w:cs="Arial Unicode MS" w:ascii="Arial Narrow" w:hAnsi="Arial Narrow"/>
              </w:rPr>
              <w:t>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układ kierowniczy ze wspomaganiem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układ hamulcowy hydrauliczny, hamulce tarczowe na obu osiach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system ABS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instalacja elektryczna-napięcie 12V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- </w:t>
            </w:r>
            <w:r>
              <w:rPr>
                <w:rFonts w:eastAsia="Arial Unicode MS" w:cs="Arial Unicode MS" w:ascii="Arial Narrow" w:hAnsi="Arial Narrow"/>
                <w:u w:val="single"/>
              </w:rPr>
              <w:t>pozostałe wyposażenie: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2 komplety zaczepów dla wózków z niepełnosprawnymi ( w tym pasy) 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wyłaz dachowy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najazdowa platforma dla niepełnosprawnych na wózkach inwalidzkich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wewnętrzna półka bagażowa.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waga!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hadow/>
        </w:rPr>
      </w:pPr>
      <w:r>
        <w:rPr>
          <w:rFonts w:cs="Arial Narrow" w:ascii="Arial Narrow" w:hAnsi="Arial Narrow"/>
          <w:i/>
          <w:iCs/>
          <w:shadow/>
        </w:rPr>
        <w:t>Oferowany autobus powinien posiadać stosowną homologację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hadow/>
          <w:sz w:val="20"/>
          <w:szCs w:val="20"/>
        </w:rPr>
      </w:pPr>
      <w:r>
        <w:rPr>
          <w:rFonts w:cs="Arial Narrow" w:ascii="Arial Narrow" w:hAnsi="Arial Narrow"/>
          <w:i/>
          <w:iCs/>
          <w:shadow/>
        </w:rPr>
        <w:t>Zamówienie należy zrealizować w terminie do 30 dni od dnia zawarcia umowy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i/>
          <w:i/>
          <w:iCs/>
          <w:shadow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shadow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i/>
          <w:i/>
          <w:iCs/>
          <w:shadow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shadow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i/>
          <w:i/>
          <w:iCs/>
          <w:shadow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shadow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i/>
          <w:i/>
          <w:iCs/>
          <w:shadow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shadow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i/>
          <w:i/>
          <w:iCs/>
          <w:shadow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shadow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i/>
          <w:i/>
          <w:iCs/>
          <w:shadow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shadow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i/>
          <w:i/>
          <w:iCs/>
          <w:shadow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shadow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i/>
          <w:i/>
          <w:iCs/>
          <w:shadow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shadow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46:00Z</dcterms:created>
  <dc:creator>UMiG_2</dc:creator>
  <dc:description/>
  <dc:language>en-US</dc:language>
  <cp:lastModifiedBy>UMiG_2</cp:lastModifiedBy>
  <cp:lastPrinted>2009-01-15T10:08:00Z</cp:lastPrinted>
  <dcterms:modified xsi:type="dcterms:W3CDTF">2009-01-15T09:53:00Z</dcterms:modified>
  <cp:revision>10</cp:revision>
  <dc:subject/>
  <dc:title>                                                                                                                    Dodatek  n</dc:title>
</cp:coreProperties>
</file>